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6-01-2024-003217-3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523-2106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5 ма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хматиллаева Бобир-Мирзо Собиржон Угли, *года рождения, уроженца *место работы: не установлено, *, зарегистрированного и проживающего по адресу: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2.03.2024 года в 00 час. 01 мин. по адресу: *гражданин Рахматиллаев Б.-М. С., не оплатил административный штраф в размере 500 рублей по постановлению № 18810586231219010177 ль 19.12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Рахматиллаев Б.-М. С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18810886240920029100 об административном правонарушении от 05.04.2024 года; копию постановления № 18810586231219010177 от 19.12.2023 года по делу об административном правонарушении, согласно которому Рахматиллаеву Б.-М. С., назначен штраф в размере 500 рублей за совершение административного правонарушения, предусмотренного ч. 2 ст. 12.9 Кодекса РФ об АП; извещение от 05.03.2024 о месте и времени составления протокола; отчет о почтовом отслеживании, согласно которому копия постановления была получен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Рахматиллаевым Б.-М. С. 22.12.2023;  карточка учета транспортного средства; данные ГИС ГМП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31219010177 от 19.12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Рахматиллаеву Б.-М. С. - 22.12.2023 год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 образом постановление № 18810586231219010177 от 19.12.2023 года вступило в законную силу 02.01.2024 года, следовательно, штраф должен был быть уплачен по 01.03.2024 года включительно, но уплачен 29.03.2024 года, то есть по истечении установленного законом срока, в рамках ИП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ахматиллаев Б.-М. С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хматиллаева Бобир-Мирзо Собиржон Угли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523242013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